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ary : M Pryde            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Preliminary Result of the Reims Gold Cup Race - flown 31</w:t>
      </w:r>
      <w:r>
        <w:rPr>
          <w:vertAlign w:val="superscript"/>
        </w:rPr>
        <w:t>st</w:t>
      </w:r>
      <w:r>
        <w:rPr/>
        <w:t xml:space="preserve"> July 2020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6:15am in a light south-east wind - 313 Members sent 149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69  156   98  47  20  18   2   1  1 18     A=  18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08  176  108  75  55  37  10  10  6 24     B=  29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2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212  137  92  44  31  12   8  4 3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30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57  152  123  79  40  30   7   5  0 18     D=  17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14  277  224 140  85  67  31  18  5 45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9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52   40   38  32  21  17   6   1  0 12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3   43   37  30  15  11   0   0  0 16     G=   8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27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301  173 113  72  61  22  17  9 5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9   29   25  20   9   6   0   0  0 15  23  N=   8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60  148   87  43  20  17   2   1  1 16  87  S=  18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62  327  208 137  80  61  19  16  7 45 135  E=  77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90  262  205 130  72  62  28  17  3 43 198  W=  45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4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68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7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3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78; 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54; </w:t>
            </w:r>
            <w:r>
              <w:rPr>
                <w:rFonts w:cs="Courier New" w:ascii="Courier New" w:hAnsi="Courier New"/>
                <w:b w:val="false"/>
                <w:sz w:val="22"/>
              </w:rPr>
              <w:t>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14;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77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66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44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3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2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44;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96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6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3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1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8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5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4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4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16,152.36 </w:t>
            </w:r>
          </w:p>
        </w:tc>
      </w:tr>
    </w:tbl>
    <w:p>
      <w:pPr>
        <w:pStyle w:val="Sub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750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3,750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 xml:space="preserve">** Total Pools and Prizes = £ 19,902.36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W Kinnear &amp; Son, Edinburgh wins The King George Cup; ** The Gold Cup**; E.T.R.D. Newcombe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J Hadfield, Blackburn wins The Percy Cameron Memorial Trophy </w:t>
      </w:r>
    </w:p>
    <w:p>
      <w:pPr>
        <w:pStyle w:val="Subtitle"/>
        <w:rPr>
          <w:sz w:val="22"/>
        </w:rPr>
      </w:pPr>
      <w:r>
        <w:rPr>
          <w:sz w:val="22"/>
        </w:rPr>
        <w:t>H Gormley, High Valleyfield wins The H A French Trophy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 H Menzies, Slamannan wins The A 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Donachie &amp; Donaldson, Dundee win The Kardale Trophy </w:t>
      </w:r>
    </w:p>
    <w:p>
      <w:pPr>
        <w:pStyle w:val="Subtitle"/>
        <w:rPr>
          <w:sz w:val="22"/>
        </w:rPr>
      </w:pPr>
      <w:r>
        <w:rPr>
          <w:sz w:val="22"/>
        </w:rPr>
        <w:t xml:space="preserve">The British Homing World Trophy  -  Claims required 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*A * B * C * D * E * F * G * Trophy Winners as per result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s: Section A- D Anderson; Section B – W Kinnear &amp; Son; Section C – G Campbell; Section D – J Hadfield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 E – H H Menzies; Section F – J Moffat ; Section G – G Reid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-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  -  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20-08-03T11:29:00Z</cp:lastPrinted>
  <dcterms:modified xsi:type="dcterms:W3CDTF">2020-08-03T10:29:00Z</dcterms:modified>
  <cp:revision>67</cp:revision>
  <dc:subject/>
  <dc:title>SCOTTISH NATIONAL FLYING CLUB</dc:title>
</cp:coreProperties>
</file>